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езультаты проведения проверки </w:t>
      </w:r>
      <w:r>
        <w:rPr>
          <w:b/>
          <w:bCs/>
          <w:iCs/>
          <w:sz w:val="28"/>
          <w:szCs w:val="28"/>
        </w:rPr>
        <w:t xml:space="preserve">расходования средств  бюджета     городского округа Красноуральск, направленных в 2010 году на текущ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емонт  дорог, уборку улиц, в администрации городского округа Красноуральс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аспоряжением председателя Контрольного органа городского округа о проведении контрольного мероприятия от 31.10.2011 № 14, п. 1.9. Плана работы  Контрольного органа на 2011 год, утверждённого решением Думы городского округа Красноуральск от 27.12.2010 № 601 (с изменениями), проведена проверка </w:t>
      </w:r>
      <w:r>
        <w:rPr>
          <w:bCs/>
          <w:iCs/>
          <w:sz w:val="28"/>
          <w:szCs w:val="28"/>
        </w:rPr>
        <w:t>расходования средств  бюджета     городского округа Красноуральск, направленных в 2010 году на текущий ремонт дорог, уборку улиц, в администрации городского округа Красноуральс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содержание автомобильных дорог и инженерных сооружений составили 8477,1 тыс. рублей или 98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определён уполномоченный орган в области дорожного хозяйства городского округа Красноураль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утверждён перечень автомобильных дорог общего пользования местного значения городского округа Красноуральс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е установлен Порядок ремонта автомобильных дорог согласно Федеральному закону от 08.11.2007 № 257 – ФЗ «Об автомобильных дорогах и о дорожной деятельности в Российской Федерации»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е внесены изменения в Положение о порядке ведения Реестра объектов муниципальной собственности, утвержденное решением Думы городского округа от 27.04.2006 № 359, согласно Уставу городского округа Красноуральс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Необоснованно перечислена субсидия на содержание улично-дорожной сети в сумме 1,4 тыс.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 Контрольного органа по результатам проверки от 02.12..2011  направлена в адрес Председателя Думы городского округа. По результатам проверки принято решение  Думы городского округа Красноуральск от 26.12.2011 № 7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И.М.Шумк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проверки в подведомственных муниципальных учреждениях МУ «Управление физической культуры, спорта и молодёжной политики городского округа Красноуральск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едседателя Контрольного органа городского округа о проведении контрольного мероприятия от 01.12.2011 № 16, п. 1.12. Плана работы  Контрольного органа на 2011 год, утверждённого решением Думы городского округа Красноуральск от 27.12.2010 № 601 (с изменениями), проведена проверка правильности начисления заработной платы по новым условиям оплаты труда в подведомственных муниципальных учреждениях МУ «Управление физической культуры, спорта и молодёжной политики городского округа Красноуральск» за период с 01.12.2010 по 01.11.2011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Коллективные договора отсутствовали в подведомственных учреждениях: муниципальное образовательное учреждение дополнительного образования детей «Детско-юношеская спортивная школа», муниципальное учреждение «Объединение детско-подростковых молодёжных клубов». Не внесены изменения в Коллективный договор Управления в связи с переходом на  новую систему оплаты труд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ожения об оплате труда работников всех учреждений утверждены с нарушением действующего трудового законодательства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редителем – администрацией городского округа Красноуральск превышены полномочия, выразившиеся в утверждении Положений об оплате труда работников и штатных расписаний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лены нарушения и недостатки трудового законодательства при оформлении трудовых договоров и дополнительных соглашений к ним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ab/>
        <w:t>5. При начислении заработной платы работникам выявлены нарушения по выплатам за время нахождения в командировке, за разъездной характер работы, за использование личного транспорта в служебных  целях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езаконные и необоснованные выплаты составили 163446,66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 Контрольного органа по результатам проверки от 19.01.2012  направлена в адрес Председателя Думы городского округа. По результатам проверки принято решение  Думы городского округа Красноуральск от 30.01.2012 № 74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И.М.Шумкова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езультаты проведения проверки в подведомственных муниципальных учреждениях МУ «Управление культур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расноуральск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едседателя Контрольного органа городского округа о проведении контрольного мероприятия от 23.11.2011 № 15, п. 1.10. Плана работы  Контрольного органа на 2011 год, утверждённого решением Думы городского округа Красноуральск от 27.12.2010 № 601 (с изменениями), проведена проверка правильности начисления заработной платы по новым условиям оплаты труда в подведомственных муниципальных учреждениях МУ «Управление культуры городского округа Красноуральск» за период с 01.12.2010 по 01.11.2011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ы нарушения Единых рекомендаций по установлению на федеральном, региональном и местном уровнях  системы оплаты труда  работников государственных и муниципальных учреждений на 2011 год, приказов Минсоцразвития России, Трудов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муниципальном учреждении «Централизованная библиотечная система» отсутствует Положение об оплате труда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ют Коллективные договоры в Управлении и МОУ ДОД Д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р стимулирующих выплат в структурных подразделениях Управления установлен в размере от 54,7 до 140,1 % к  базовым  окла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еобоснованно запланированные выплаты составили  1098449,83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обоснованные расходы составили 104938,40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тановлена переплата по заработной плате работникам учреждения в сумме   24125,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, недоплата в сумме 8256,61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 Контрольного органа по результатам проверки от 23.01.2012  направлена в адрес Председателя Думы городского округа. По результатам проверки принято решение  Думы городского округа Красноуральск от 30.01.2012 № 7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И.М.Шумкова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5:00Z</dcterms:created>
  <dc:creator>1</dc:creator>
  <dc:description/>
  <cp:keywords/>
  <dc:language>en-US</dc:language>
  <cp:lastModifiedBy>1</cp:lastModifiedBy>
  <cp:lastPrinted>2012-01-20T09:40:00Z</cp:lastPrinted>
  <dcterms:modified xsi:type="dcterms:W3CDTF">2012-02-08T09:26:00Z</dcterms:modified>
  <cp:revision>11</cp:revision>
  <dc:subject/>
  <dc:title>УТВЕРЖДАЮ</dc:title>
</cp:coreProperties>
</file>